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15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775-7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1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ашурина С.П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шурин С.П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ургутского городского суда Ханты-Мансийского автономного округа – Югры от 08 сентября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07 мая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 2430 от 15 декабря 2023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10 рублей, 21 июня 2024 года в 23 часа 13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ашурин С.П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075/121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5 июн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Башурин С.П. 21 июня 2024 года в 23 часа 13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ашу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П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07 мая 2024 года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1 часов 00 минут до 06 часов 00 мину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ашурин С.П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1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21 июн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Башурин С.П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от 10 июня 2024 года, в котором он просит осуществлять проверку по месту его жительства по адресу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сообщением оперативного дежурного дежурной части ОП №1 ОМВД России по Советскому району И.И. от 21 июня 2024 года, согласно которому 21 июня 2024 года в 23 часа 15 минут поступило сообщение от временно исполняющего обязанности УУП ОП №1 ОМВД России по Советскому району А.Д. о том, что при проверке поднадзорного лица – Башурина С.П. по месту его жительства по адресу: *, последний отсутствов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объяснением Башурина С.П. от 21 июня 2024 года, в котором последний пояснил, что 21 июня 2024 года не находился по адресу: *, так как ночевал у друг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УУП ОП №1 ОМВД России по Советскому району Б.А. от 11 июня 2024 года о том, что при проверке поднадзорного лица – Башурина С.П. по месту его жительства по адресу: *, последний отсутствовал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временно исполняющего обязанности УУП ОП №1 ОМВД России по Советскому району А.Д. от 24 июня 2024 года о выявлении административного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2430 от 15 декабря 2023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1 декабря 2023 года</w:t>
      </w:r>
      <w:r>
        <w:rPr>
          <w:sz w:val="28"/>
          <w:szCs w:val="28"/>
        </w:rPr>
        <w:t>, которым Башурин С.П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признака повторности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видеозаписью от 21 июня 2024 года, представленной в материалах дела на диске, на которой зафиксирован факт осуществления сотрудниками полиции проверки Башурина С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месту жительс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. 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</w:t>
      </w:r>
      <w:r>
        <w:rPr>
          <w:sz w:val="28"/>
          <w:szCs w:val="28"/>
          <w:lang w:val="ru-RU"/>
        </w:rPr>
        <w:t xml:space="preserve">который ранее привлекался к административной ответственности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Башурину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шурина С.П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50 минут 10 июл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19 часов 05 минут 19 июня 2024 года до 08 часов 47 минут 20 июня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